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/>
      </w:pPr>
      <w:r>
        <w:rPr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outline/>
        </w:rPr>
      </w:pPr>
      <w:r>
        <w:rPr>
          <w:outline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16940</wp:posOffset>
            </wp:positionV>
            <wp:extent cx="32004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70.5pt;width:539.75pt;height:70.4pt;mso-wrap-style:none;v-text-anchor:middle;mso-position-vertical:top" type="_x0000_t136">
            <v:path textpathok="t"/>
            <v:textpath on="t" fitshape="t" string="Памятка &#10;для педагогов и родителей &#10;&quot;Как научить ребенка не перебивать взрослых&quot;" style="font-family:&quot;Georgia&quot;;font-size:20pt"/>
            <v:fill o:detectmouseclick="t" type="solid" color2="#7fff7f"/>
            <v:stroke color="#339966" weight="15840" dashstyle="shortdot" joinstyle="miter" endcap="round"/>
            <v:shadow on="t" obscured="f" color="gray"/>
            <w10:wrap type="square"/>
          </v:shape>
        </w:pic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Monotype Corsiva" w:hAnsi="Monotype Corsiva" w:cs="Monotype Corsiva"/>
          <w:b/>
          <w:b/>
          <w:i/>
          <w:i/>
          <w:outline/>
          <w:sz w:val="32"/>
          <w:szCs w:val="32"/>
        </w:rPr>
      </w:pPr>
      <w:r>
        <w:rPr>
          <w:rFonts w:cs="Monotype Corsiva" w:ascii="Monotype Corsiva" w:hAnsi="Monotype Corsiva"/>
          <w:b/>
          <w:i/>
          <w:outline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Monotype Corsiva" w:hAnsi="Monotype Corsiva" w:cs="Monotype Corsiva"/>
          <w:b/>
          <w:b/>
          <w:i/>
          <w:i/>
          <w:outline/>
          <w:sz w:val="32"/>
          <w:szCs w:val="32"/>
        </w:rPr>
      </w:pPr>
      <w:r>
        <w:rPr>
          <w:rFonts w:cs="Monotype Corsiva" w:ascii="Monotype Corsiva" w:hAnsi="Monotype Corsiva"/>
          <w:b/>
          <w:i/>
          <w:outline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Monotype Corsiva" w:ascii="Monotype Corsiva" w:hAnsi="Monotype Corsiva"/>
          <w:b/>
          <w:i/>
          <w:outline/>
          <w:sz w:val="32"/>
          <w:szCs w:val="32"/>
        </w:rPr>
        <w:t xml:space="preserve">1.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Заранее договоритесь с ребенком о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том, чтобы, когда к вам придет гость,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и вы будете с ним разговаривать, малыш,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например, </w:t>
      </w: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поиграет один в комнате.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Объясните, что сейчас вы заняты. Попросите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запомнить то, что ребенок  хочет вам сказать,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с тем,  чтобы выслушать его тогда,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когда закончите разговоры с гостем.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FF00FF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 xml:space="preserve">Попросите ребенка нарисовать, написать то,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>что он хочет вам сказать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/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2. Не используйте такие фразы, как: </w:t>
      </w: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>«Ты перебил меня!», «Не хорошо перебивать взрослых», «Только плохие дети так поступают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/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3. Научите вежливым способам прерывания разговора: фраза </w:t>
      </w:r>
      <w:r>
        <w:rPr>
          <w:rFonts w:cs="Arial Narrow" w:ascii="Arial Narrow" w:hAnsi="Arial Narrow"/>
          <w:b/>
          <w:outline/>
          <w:color w:val="FF00FF"/>
          <w:sz w:val="32"/>
          <w:szCs w:val="32"/>
        </w:rPr>
        <w:t>«извините, пожалуйста, за, то, что я вынужден прервать вас!»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, поистине может стать волшебной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4. Показывайте пример для ребенка и не влезайте в чужой разговор без необходимости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5. Учитывайте возраст: чем младше ребенок, тем сложнее ему сдерживаться в ожидании паузы в разговоре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6. Хвалите ребенка за то, что он нашел, чем ему заняться, когда вы были заняты разговором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7. Сами не перебивайте ребенка! 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outline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1943100" cy="310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0pt;margin-top:-129pt;width:539.75pt;height:128.9pt;mso-wrap-style:none;v-text-anchor:middle;mso-position-vertical:top" type="_x0000_t136">
            <v:path textpathok="t"/>
            <v:textpath on="t" fitshape="t" string="Памятка &#10;&#10;для педагогов и родителей &#10;&#10;&quot;Как помочь ребенку быть вежливым&quot;" style="font-family:&quot;Georgia&quot;;font-size:20pt"/>
            <v:fill o:detectmouseclick="t" type="solid" color2="#7fff7f"/>
            <v:stroke color="#339966" weight="15840" dashstyle="shortdot" joinstyle="miter" endcap="round"/>
            <v:shadow on="t" obscured="f" color="gray"/>
            <w10:wrap type="square"/>
          </v:shape>
        </w:pic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2910" w:leader="none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ab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2910" w:leader="none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2910" w:leader="none"/>
          <w:tab w:val="left" w:pos="4080" w:leader="none"/>
        </w:tabs>
        <w:jc w:val="both"/>
        <w:rPr/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                                   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1. В обязательном порядке употребляйте                                           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2910" w:leader="none"/>
          <w:tab w:val="left" w:pos="4080" w:leader="none"/>
        </w:tabs>
        <w:jc w:val="both"/>
        <w:rPr/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                                 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вежливые слова сами в тех ситуациях, где они необходимы.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right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right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ab/>
        <w:t xml:space="preserve">2. Убедите окружающих  ребенка взрослых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сделать использование вежливых слов нормой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ab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408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ab/>
        <w:t xml:space="preserve">3. Покажите ребенку «волшебство» вежливых слов: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                                           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не выполняйте  просьбы ребенка, например, «дай мне»,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без слова «пожалуйста».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ab/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4. Сделайте для ребенка ситуации встречи и расставания как можно более  естественными и    разнообразными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eastAsia="Arial Narrow" w:cs="Arial Narrow"/>
          <w:b/>
          <w:b/>
          <w:outline/>
          <w:color w:val="993366"/>
          <w:sz w:val="32"/>
          <w:szCs w:val="32"/>
        </w:rPr>
      </w:pPr>
      <w:r>
        <w:rPr>
          <w:rFonts w:eastAsia="Arial Narrow" w:cs="Arial Narrow" w:ascii="Arial Narrow" w:hAnsi="Arial Narrow"/>
          <w:b/>
          <w:outline/>
          <w:color w:val="993366"/>
          <w:sz w:val="32"/>
          <w:szCs w:val="32"/>
        </w:rPr>
        <w:t xml:space="preserve">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5. Здоровайтесь, прощайтесь и  благодарите первыми, не дожидайтесь, когда об этом вспомнит ребенок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 xml:space="preserve">6. Вместе с ребенком разработайте и утвердите обязательные правила вежливости. Например: «Здороваться» надо со всеми, кого увидел в этот день  впервые» и т.д.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  <w:t>7. Учите вежливости вежливо!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0" w:color="0000FF"/>
          <w:right w:val="double" w:sz="24" w:space="4" w:color="0000FF"/>
        </w:pBdr>
        <w:jc w:val="both"/>
        <w:rPr>
          <w:rFonts w:ascii="Arial Narrow" w:hAnsi="Arial Narrow" w:cs="Arial Narrow"/>
          <w:b/>
          <w:b/>
          <w:outline/>
          <w:color w:val="993366"/>
          <w:sz w:val="32"/>
          <w:szCs w:val="32"/>
        </w:rPr>
      </w:pPr>
      <w:r>
        <w:rPr>
          <w:rFonts w:cs="Arial Narrow" w:ascii="Arial Narrow" w:hAnsi="Arial Narrow"/>
          <w:b/>
          <w:outline/>
          <w:color w:val="993366"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4:00Z</dcterms:created>
  <dc:creator>Customer</dc:creator>
  <dc:description/>
  <cp:keywords/>
  <dc:language>en-US</dc:language>
  <cp:lastModifiedBy>ACER</cp:lastModifiedBy>
  <dcterms:modified xsi:type="dcterms:W3CDTF">2017-09-04T07:43:00Z</dcterms:modified>
  <cp:revision>8</cp:revision>
  <dc:subject/>
  <dc:title/>
</cp:coreProperties>
</file>